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978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widowControl w:val="false"/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1-02/01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1-12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/>
      </w:pPr>
      <w:r>
        <w:rPr>
          <w:rFonts w:cs="Arial" w:ascii="Arial" w:hAnsi="Arial"/>
          <w:sz w:val="22"/>
          <w:szCs w:val="22"/>
        </w:rPr>
        <w:t>Dubrovnik, 1. prosinca 2021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6. i 39. Zakona o Proračunu („Narodne novine“, broj 87/08.i 136/12. i 15/15) i članka 39. Statuta Grada Dubrovnika („Službeni glasnik Grada Dubrovnika“, broj 2/21), razmotrivši Prijedlog Proračuna Grada Dubrovnika za 2022.  i Projekcije za 2023. i 2024., Gradsko vijeće Grada Dubrovnika na 6. sjednici, održanoj 1. prosinca 2021., donijelo j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 GRADA DUBROVNIKA ZA 2022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JEKCIJE ZA 2023. I 2024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1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Grada Dubrovnika za 2022. godinu i projekcije za 2023. i  2024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spacing w:before="233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RAČUN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  <w:r>
        <w:rPr>
          <w:rFonts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 xml:space="preserve">PROJEKCIJA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022.                    2023.                     2024.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left" w:pos="7797" w:leader="none"/>
          <w:tab w:val="right" w:pos="8762" w:leader="none"/>
          <w:tab w:val="left" w:pos="9214" w:leader="none"/>
          <w:tab w:val="right" w:pos="9974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558.424.400          588.055.380          592.594.4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  <w:tab/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5.035.000              3.533.600              3.676.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  <w:tab/>
        <w:t xml:space="preserve">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451.313.300          444.086.570          466.370.2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  <w:tab/>
        <w:t>Rashodi za nabavu nefinancijske imovine                                                      68.437.900</w:t>
      </w:r>
      <w:r>
        <w:rPr>
          <w:rFonts w:cs="Arial" w:ascii="Arial" w:hAnsi="Arial"/>
          <w:b/>
          <w:sz w:val="16"/>
          <w:szCs w:val="16"/>
        </w:rPr>
        <w:t xml:space="preserve">            87.243.350            88.800.810</w:t>
      </w:r>
    </w:p>
    <w:p>
      <w:pPr>
        <w:pStyle w:val="Normal"/>
        <w:widowControl w:val="false"/>
        <w:shd w:fill="FFFFFF" w:val="clear"/>
        <w:tabs>
          <w:tab w:val="clear" w:pos="720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639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8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30.000                  30.000                    3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5Izdaci za financijsku imovinu i otplate zajmova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>43.178.100           62.743.700             41.020.000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 xml:space="preserve">Vlastiti izvori     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-560.000              2.454.640                -110.000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spacing w:before="198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left" w:pos="9072" w:leader="none"/>
          <w:tab w:val="left" w:pos="921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                    562.929.300        594.073.620            596.191.010</w:t>
      </w:r>
    </w:p>
    <w:p>
      <w:pPr>
        <w:pStyle w:val="Normal"/>
        <w:widowControl w:val="false"/>
        <w:pBdr>
          <w:top w:val="single" w:sz="4" w:space="6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521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           562.929.300        594.073.620            596.191.010</w:t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8"/>
        <w:gridCol w:w="1416"/>
        <w:gridCol w:w="1278"/>
        <w:gridCol w:w="1279"/>
      </w:tblGrid>
      <w:tr>
        <w:trPr>
          <w:tblHeader w:val="true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2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3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4.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RAČUN PRIHODA I RASHODA -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KONOMSKA KLASIFIKAC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.42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8.055.3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2.594.41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5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4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96.2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20.11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32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66.9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81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21.95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.8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3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64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43.0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58.05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4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2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4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2.3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3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676.6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6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45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1.588.9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271.01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1.31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4.086.5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.370.2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41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304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192.3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62.53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95.26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63.4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588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934.48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8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.3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5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7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3.1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6.22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9.9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61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1.9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5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4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58.3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7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.43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.243.3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.800.81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61.6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5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4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1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.9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9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5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26.0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40.91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.75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.329.9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171.01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. RAČUN FINANCIRANJA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EKONOMSKA KLASIFIKAC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17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.74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.02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7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4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20.00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17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.74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020.0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6"/>
        <w:gridCol w:w="1278"/>
        <w:gridCol w:w="1278"/>
        <w:gridCol w:w="1279"/>
      </w:tblGrid>
      <w:tr>
        <w:trPr>
          <w:tblHeader w:val="true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2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3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4.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. RAČUN PRIHODA I RASHODA  - IZVORI FINANC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.424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8.055.3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2.594.41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25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865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81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0.2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2.9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6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0.9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6.11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1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0.8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6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2.8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3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676.6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8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45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1.588.9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271.01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1.313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4.086.5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6.370.2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677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97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2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7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1.5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2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62.9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2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9.4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2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33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7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8.6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.437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.243.3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.800.81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7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89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24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1.6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8.36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4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0.9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6.11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4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6.67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9.8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7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.751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1.329.9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171.01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. RAČUN FINANCIRANJA  - IZVORI FINANC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17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2.74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.02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60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3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16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78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4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20.000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1"/>
        <w:gridCol w:w="1416"/>
        <w:gridCol w:w="1417"/>
        <w:gridCol w:w="1417"/>
      </w:tblGrid>
      <w:tr>
        <w:trPr>
          <w:tblHeader w:val="true"/>
        </w:trPr>
        <w:tc>
          <w:tcPr>
            <w:tcW w:w="55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rojekcija 2024.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ASHODI   -   FUNKCIJSKA KLASIFIKAC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19.751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31.329.9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55.171.01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97.668.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09.247.6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533.088.71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68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758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.036.5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. tijela, financij.i fiskalni poslovi, vanjski poslov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8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8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8.5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99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8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9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89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031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.195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.623.5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4.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48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2.5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9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96.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51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25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.90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32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1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3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9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290.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.343.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228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0.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48.6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2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6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. vezani za stanov.i kom. pogodn. koji nisu drugdje svrsta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6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438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.982.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995.85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5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07.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99.55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30.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92.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13.6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.365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.945.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8.652.86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55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35.4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42.86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2.082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2.082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2.082.3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2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2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2.300,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991" w:gutter="0" w:header="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46:00Z</dcterms:created>
  <dc:creator>_</dc:creator>
  <dc:description/>
  <cp:keywords/>
  <dc:language>en-US</dc:language>
  <cp:lastModifiedBy>tajnvur</cp:lastModifiedBy>
  <cp:lastPrinted>2021-11-17T09:58:00Z</cp:lastPrinted>
  <dcterms:modified xsi:type="dcterms:W3CDTF">2021-12-08T12:37:00Z</dcterms:modified>
  <cp:revision>20</cp:revision>
  <dc:subject/>
  <dc:title>URED GRADONAČELNICE</dc:title>
</cp:coreProperties>
</file>